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DUP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DOS utility: text file duplicate line 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0 - July 1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UPLINS removes superfluous (duplicated) lines from a SORTED file.  N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st, since exactly one copy (the last) of every different lin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 FDUPLINS source_file new_destination_file [/c[y|N]] [/d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"/cy" is case sensitive, "/cn" is case insensi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"d#" is the number of character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to disregard, e.g. - "/d5" ignores the first 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minimum of two parameters on the command line: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followed by a new file name, which will be the sanitiz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parameters are optional.  If /c or /cy is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e program operates in case sensitive mode, i.e. "david"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"David".  If /cn is entered, case is ignored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/d" followed by a number (up to 255) is entered, that many charac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line are Disregarded (ignored) when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.  Zero is the default.  This option was created so a 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ve its lines numbered, sorted, have the duplicates removed, an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rted using the line numbers originally added.  Removal of tho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omplete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